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профилактике острых респираторных вирусных инфе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РВ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ОРВИ</w:t>
      </w:r>
      <w:r>
        <w:rPr>
          <w:sz w:val="28"/>
          <w:szCs w:val="28"/>
        </w:rPr>
        <w:t>- респираторные вирусные инфекции- острое воспаление слизистой верхних дыхательных путей, протекающие с интоксикацией и катаральными явлениями (кашель, насморк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чень важным моментом профилактики является соблюдение правил личной гигиен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лательно избегать контактов с больными, а в период эпидемий воздержаться от посещений людных общественных мест (метро, магазины, театры и др.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ле посещения мест скопления людей необходимо вымыть руки с мылом, прополоскать рот и горло, промыть нос водой или антисептическим раствором (раствор фурацилина, слаборозовый раствор марганцовки, отвар ромашки и др.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жно постоянно поддерживать ребенка в хорошей физической форме. Здесь подойдут занятия спортом, закалива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здоровья тела необходимы сбалансированное питание, правильный режим дня, полноценный отдых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емало важную роль играет позитивный эмоциональный настрой. Хорошее веселое настроение способствует здоровью, а постоянные стрессы, раздал в семье, повышенные требования, предъявляемые к ребенку, могут серьезно подорвать его иммунитет. Активные, сильные, жизнерадостные дети легко справятся с любой вирусной инфекци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ля медикаментозной профилактики можно использовать практически все противовирусные средства, применяемые для лечения ОРВИ: Интерферон, Гриппферон, Виферон, Имудон, Оксолиновая мазь, Ацикловир, Деринат, ИРС-19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Гомеопатические препараты: Агри, Афлубин, Анаферон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8:00Z</dcterms:created>
  <dc:creator>Admin</dc:creator>
  <dc:description/>
  <cp:keywords/>
  <dc:language>en-US</dc:language>
  <cp:lastModifiedBy>Admin</cp:lastModifiedBy>
  <cp:lastPrinted>2011-01-14T08:02:00Z</cp:lastPrinted>
  <dcterms:modified xsi:type="dcterms:W3CDTF">2011-01-14T13:28:00Z</dcterms:modified>
  <cp:revision>4</cp:revision>
  <dc:subject/>
  <dc:title>Памятка по профилактике острых респираторных вирусных инфекций</dc:title>
</cp:coreProperties>
</file>